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ласс: 5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УМК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ровень: базовый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ревнее Двуречье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оличество часов, на тему: 1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Место урока в уроков по теме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рвый урок по тем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Цель урок: представления о государстве Двуречье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Задачи урока: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Дидактические: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   сформировать у представления о географическом положении, и древнейших городов-государств Древнего Двуречья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Воспитательные: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   познакомить с жителей Двуречья, их культурой, в древнего мира; 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 воспитывать в духе к истории прошлого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Развивающие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  развивать связной речи, логично выстраивать предложения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  развивать действия: умение полно и выражать свою в с задач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ланируемые результаты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Личностные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Уважительно относится к  культуре народов, выстраивать взаимоотношения в группе, рефлекси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Метапредметные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родолжить формировать сравнивать, обобщать, гипотезы, приводить аргументы,  делать выводы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3. Предметные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Уметь описывать географическое и условия Двуречья, культуру и жителей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проводить сравнительный по плану; 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оказывать на карте Двуречь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Техническое урока: компьютер, экран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Дополнительное и дидактическое обеспечение урок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тлас по истории, из по древнего мир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Содержание уро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4678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6"/>
                              <w:gridCol w:w="1079"/>
                              <w:gridCol w:w="3419"/>
                              <w:gridCol w:w="1080"/>
                              <w:gridCol w:w="2879"/>
                              <w:gridCol w:w="1080"/>
                              <w:gridCol w:w="720"/>
                              <w:gridCol w:w="1080"/>
                              <w:gridCol w:w="7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C1c0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Этапы урока</w:t>
                                  </w:r>
                                </w:p>
                              </w:tc>
                              <w:tc>
                                <w:tcPr>
                                  <w:tcW w:w="12104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4444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C1c0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одержание взаимодейств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44444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44444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4444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4444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C1c0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760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4444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C1c0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еятельность обучающихс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44444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44444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4444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4444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4444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4444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C1c0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ознавательна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4c16"/>
                                    <w:spacing w:lineRule="atLeast" w:line="0"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C1c0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Коммуникативная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4c16"/>
                                    <w:spacing w:lineRule="atLeast" w:line="0"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C1c0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Регулятивна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  <w:t>Организационный момент</w:t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ind w:left="360" w:hanging="0"/>
                                    <w:rPr>
                                      <w:rStyle w:val="C1c0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ind w:left="360" w:hanging="0"/>
                                    <w:rPr>
                                      <w:rStyle w:val="C1c0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ind w:left="360" w:hanging="0"/>
                                    <w:rPr>
                                      <w:rStyle w:val="C1c0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ind w:left="360" w:hanging="0"/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C1c0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Обозначение темы урока.</w:t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C1c0"/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Постановка цели и  задач 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C1c0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иветствие. готовности к уро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C1c0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споминаем, где и возникли государст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Задается №1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Историю государства Вы изучать?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егодня мы знакомить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с еще страны, а вы узнаете, если мы поход воинов в Азию и посмотрим, как стали простираться   при нем Египетского государств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Задача: карту, путь Тутмоса  в Азию и  найти государств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работа с карт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«Древнее Двуречь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Вопрос №2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ак государство, располагалось реками Тигр и Евфрат?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Это мы и изучать сегодн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Предлагается предположить, на по Древнего Египта,  что знать при характеристике государств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Используется опыт при новых государств. план изучения новог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4"/>
                                    <w:snapToGrid w:val="false"/>
                                    <w:spacing w:lineRule="atLeast" w:line="0" w:before="0" w:after="0"/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  <w:t xml:space="preserve">Пытаются проблему способом. </w:t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  <w:t>Фиксируют проблему.</w:t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  <w:t>Сравнивают государств, Двуречье.</w:t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учатся свою деятельность.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C1c0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C1c0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C1c0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C1c0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C1c0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лушают учителя. Строят для высказывания, диалог, в па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с атласами, проверяются у доски. в паре показывают воинов в Азию,ответы и другими учащимися</w:t>
                                  </w:r>
                                </w:p>
                                <w:p>
                                  <w:pPr>
                                    <w:pStyle w:val="C4c16"/>
                                    <w:spacing w:lineRule="atLeast" w:line="0" w:before="0" w:after="0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4c16"/>
                                    <w:spacing w:lineRule="atLeast" w:line="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  <w:t>Прогнозирование</w:t>
                                  </w:r>
                                </w:p>
                                <w:p>
                                  <w:pPr>
                                    <w:pStyle w:val="C4c16"/>
                                    <w:spacing w:lineRule="atLeast" w:line="0" w:before="0" w:after="0"/>
                                    <w:jc w:val="both"/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c16"/>
                                    <w:spacing w:lineRule="atLeast" w:line="0" w:before="0" w:after="0"/>
                                    <w:jc w:val="both"/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c16"/>
                                    <w:spacing w:lineRule="atLeast" w:line="0" w:before="0" w:after="0"/>
                                    <w:jc w:val="both"/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c16"/>
                                    <w:spacing w:lineRule="atLeast" w:line="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  <w:t xml:space="preserve">Принимают и учебную цель и задачу. </w:t>
                                  </w:r>
                                </w:p>
                                <w:p>
                                  <w:pPr>
                                    <w:pStyle w:val="C4c16"/>
                                    <w:spacing w:lineRule="atLeast" w:line="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  <w:t xml:space="preserve">В намечают план нового: </w:t>
                                  </w:r>
                                </w:p>
                                <w:p>
                                  <w:pPr>
                                    <w:pStyle w:val="C4c16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  <w:t>Географическое расположение,</w:t>
                                  </w:r>
                                </w:p>
                                <w:p>
                                  <w:pPr>
                                    <w:pStyle w:val="C4c16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 w:before="0" w:after="0"/>
                                    <w:jc w:val="both"/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C1c0"/>
                                      <w:lang w:val="en-US" w:eastAsia="en-US"/>
                                    </w:rPr>
                                    <w:t xml:space="preserve">Природа, </w:t>
                                  </w:r>
                                </w:p>
                                <w:p>
                                  <w:pPr>
                                    <w:pStyle w:val="C4c16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 w:before="0" w:after="0"/>
                                    <w:jc w:val="both"/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C1c0"/>
                                      <w:lang w:val="en-US" w:eastAsia="en-US"/>
                                    </w:rPr>
                                    <w:t xml:space="preserve">население, </w:t>
                                  </w:r>
                                </w:p>
                                <w:p>
                                  <w:pPr>
                                    <w:pStyle w:val="C4c16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 w:before="0" w:after="0"/>
                                    <w:jc w:val="both"/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C1c0"/>
                                      <w:lang w:val="en-US" w:eastAsia="en-US"/>
                                    </w:rPr>
                                    <w:t xml:space="preserve">занятие населения, </w:t>
                                  </w:r>
                                </w:p>
                                <w:p>
                                  <w:pPr>
                                    <w:pStyle w:val="C4c16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 w:before="0" w:after="0"/>
                                    <w:jc w:val="both"/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C1c0"/>
                                      <w:lang w:val="en-US" w:eastAsia="en-US"/>
                                    </w:rPr>
                                    <w:t>религия,</w:t>
                                  </w:r>
                                </w:p>
                                <w:p>
                                  <w:pPr>
                                    <w:pStyle w:val="C4c16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 w:before="0" w:after="0"/>
                                    <w:jc w:val="both"/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C1c0"/>
                                      <w:lang w:val="en-US" w:eastAsia="en-US"/>
                                    </w:rPr>
                                    <w:t>Письменность,</w:t>
                                  </w:r>
                                </w:p>
                                <w:p>
                                  <w:pPr>
                                    <w:pStyle w:val="C4c16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 w:before="0" w:after="0"/>
                                    <w:jc w:val="both"/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C1c0"/>
                                      <w:lang w:val="en-US" w:eastAsia="en-US"/>
                                    </w:rPr>
                                    <w:t xml:space="preserve">культура </w:t>
                                  </w:r>
                                </w:p>
                                <w:p>
                                  <w:pPr>
                                    <w:pStyle w:val="C4c16"/>
                                    <w:spacing w:lineRule="atLeast" w:line="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C1c0"/>
                                      <w:lang w:val="en-US" w:eastAsia="en-US"/>
                                    </w:rPr>
                                    <w:t>учащиеся себя, плюсы в обратной связи, у на стол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C1c0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Актуализация знаний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на вопрос, Двуречье такое название?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ткуда  берут свое реки Тигр и Евфрат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характеризуйте  условия Двуречья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(работа в парах),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Результаты на и в  детей  </w:t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60" w:hanging="0"/>
                                    <w:rPr>
                                      <w:rStyle w:val="C1c0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C1c0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оводят исследование, новый способ или понятия.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6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Учащиеся сравнивать, обобщать.</w:t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  <w:t>Анализируют, доказывают, свою зрения, источники информац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4c16"/>
                                    <w:spacing w:lineRule="atLeast" w:line="0" w:before="0" w:after="0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  <w:t>Осознанно речевые высказывания, своих действий, в и по учащихся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4c16"/>
                                    <w:spacing w:lineRule="atLeast" w:line="0" w:before="0" w:after="0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C1c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1c0"/>
                                      <w:lang w:val="en-US" w:eastAsia="en-US"/>
                                    </w:rPr>
                                    <w:t xml:space="preserve">Учащихся ищут в справочнике, и  по (работа с источниками информации)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1c0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3.Переход к решения задач урока</w:t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rStyle w:val="C1c0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rStyle w:val="C1c0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rStyle w:val="C1c0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rStyle w:val="C1c0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rStyle w:val="C1c0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rStyle w:val="C1c0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rStyle w:val="C1c0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rStyle w:val="C1c0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rStyle w:val="C1c0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rStyle w:val="C1c0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rStyle w:val="C1c0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rStyle w:val="C1c0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rStyle w:val="C1c0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rStyle w:val="C1c0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rStyle w:val="C1c0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rStyle w:val="C1c0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rStyle w:val="C1c0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rStyle w:val="C1c0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rStyle w:val="C1c0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rStyle w:val="C1c0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rStyle w:val="C1c0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rStyle w:val="C1c0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rStyle w:val="C1c0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rStyle w:val="C1c0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rStyle w:val="C1c0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rStyle w:val="C1c0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rStyle w:val="C1c0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rStyle w:val="C1c0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rStyle w:val="C1c0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rStyle w:val="C1c0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rStyle w:val="C1c0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rStyle w:val="C1c0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rStyle w:val="C1c0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rStyle w:val="C1c0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rStyle w:val="C1c0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rStyle w:val="C1c0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rStyle w:val="C1c0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rStyle w:val="C1c0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rStyle w:val="C1c0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rStyle w:val="C1c0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rStyle w:val="C1c0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rStyle w:val="C1c0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rStyle w:val="C1c0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rStyle w:val="C1c0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rStyle w:val="C1c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rStyle w:val="C1c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rStyle w:val="C1c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C1c0"/>
                                      <w:b/>
                                      <w:lang w:val="en-US" w:eastAsia="en-US"/>
                                    </w:rPr>
                                    <w:t>Физминутка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Мозговой (сравнительный двух государств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1c0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рганизуется взаимодействие (группы) и обсуждение составленных моделей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Предлагаем карту, исторический и </w:t>
                                  </w:r>
                                  <w:r>
                                    <w:rPr>
                                      <w:rStyle w:val="1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пытаться сравнить  Древний Египет  и Двуречь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сновным источником</w:t>
                                  </w:r>
                                  <w:r>
                                    <w:rPr>
                                      <w:rStyle w:val="1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для 2-х  групп текст параграфа. П.13.(С.66-67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2.Организуется в группах, результаты в </w:t>
                                  </w:r>
                                  <w:r>
                                    <w:rPr>
                                      <w:rStyle w:val="1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таблице,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макет, по мере возникает на доск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 - сходства и Двуречь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 - различ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 - с документом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Организуется  обсуждение по вопросу, сделать вывод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акие можем в таблице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онтрольно – деятельность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  Кто с работой?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 С чем согласны?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 Кто не и с чем именно?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 работу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- У кого трудности? В чём?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Как жителей Двуречья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Чем еще заниматься  шумеры, благодаря положению страны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опрос: изменения сделать в таблице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092" w:leader="none"/>
                                    </w:tabs>
                                    <w:jc w:val="both"/>
                                    <w:rPr>
                                      <w:rStyle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092" w:leader="none"/>
                                    </w:tabs>
                                    <w:jc w:val="both"/>
                                    <w:rPr>
                                      <w:rStyle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09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Предлагает задач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09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Реши задачу»: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 Уре было более двух гробниц. гробниц отличались от остальных. В них были вместе с десятки слуг, конюхов, музыкантов. же были золотые шлемы, венки, и др. какие можно на этих погребений? свое мнение.</w:t>
                                  </w: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емонстрация слайда  «Религия шумеров».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Цель: учеников к пониманию, что в Двуречье была язы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осмотр «Находки археологов» Цель: учащихся к пониманию, что в Двуречье были города-государ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Вопрос: Что сказать о Двуречья по раскопкам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изнаками, понятия все эти элементы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едлагает выв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осмотр слайдов, письменность Двуречь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Задание: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Определите, какая была у Двуречья, на чем и чем писали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Итак, что еще не по Двуречья?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каз по  Культуре Двуречь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Цель: учащихся на определение, что было характерно  для Двуреч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Результат быть при слайда «Главные культуры Двуречья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Style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  <w:t xml:space="preserve">Фиксируют в сравнительные характеристики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лимат, почва, растительность,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i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Называют черты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: рек, почва, климат,</w:t>
                                  </w:r>
                                  <w:r>
                                    <w:rPr>
                                      <w:rStyle w:val="1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занятия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: земледелие, ремесло, канал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i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Черты различия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: рек бурные - в Двуречье, дома там из глины.</w:t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rStyle w:val="1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4"/>
                                    <w:spacing w:before="0" w:after="0"/>
                                    <w:rPr>
                                      <w:rStyle w:val="C1c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  <w:t>Строят рассуждения, для собеседника. использовать речь для регуляции действия</w:t>
                                  </w:r>
                                </w:p>
                                <w:p>
                                  <w:pPr>
                                    <w:pStyle w:val="C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  <w:t>Учащиеся учатся: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информацию в источниках. </w:t>
                                  </w:r>
                                </w:p>
                                <w:p>
                                  <w:pPr>
                                    <w:pStyle w:val="C4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4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4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4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4"/>
                                    <w:spacing w:before="0" w:after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ыделять глав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пределять понятия. Анализировать, доказывать. Сравнива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ладеть чтением, разные виды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елать вывод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uto" w:line="360" w:before="0" w:after="0"/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  <w:t>Учащиеся предложенные на месте</w:t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uto" w:line="360" w:before="0" w:after="0"/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uto" w:line="360" w:before="0" w:after="0"/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4c16"/>
                                    <w:spacing w:lineRule="atLeast" w:line="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  <w:t>Воспринимают  ответы обучающихся,</w:t>
                                  </w:r>
                                </w:p>
                                <w:p>
                                  <w:pPr>
                                    <w:pStyle w:val="C4c16"/>
                                    <w:spacing w:lineRule="atLeast" w:line="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  <w:t>дополняют и исправляют, свои аргументы, которые текстом учебника, картой, и т.п.</w:t>
                                  </w:r>
                                </w:p>
                                <w:p>
                                  <w:pPr>
                                    <w:pStyle w:val="C4c16"/>
                                    <w:spacing w:lineRule="atLeast" w:line="0" w:before="0" w:after="0"/>
                                    <w:jc w:val="both"/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c16"/>
                                    <w:spacing w:lineRule="atLeast" w:line="0" w:before="0" w:after="0"/>
                                    <w:jc w:val="both"/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c16"/>
                                    <w:spacing w:lineRule="atLeast" w:line="0" w:before="0" w:after="0"/>
                                    <w:jc w:val="both"/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c16"/>
                                    <w:spacing w:lineRule="atLeast" w:line="0" w:before="0" w:after="0"/>
                                    <w:jc w:val="both"/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c16"/>
                                    <w:spacing w:lineRule="atLeast" w:line="0" w:before="0" w:after="0"/>
                                    <w:jc w:val="both"/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c16"/>
                                    <w:spacing w:lineRule="atLeast" w:line="0" w:before="0" w:after="0"/>
                                    <w:jc w:val="both"/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c16"/>
                                    <w:spacing w:lineRule="atLeast" w:line="0" w:before="0" w:after="0"/>
                                    <w:jc w:val="both"/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c16"/>
                                    <w:spacing w:lineRule="atLeast" w:line="0" w:before="0" w:after="0"/>
                                    <w:jc w:val="both"/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c16"/>
                                    <w:spacing w:lineRule="atLeast" w:line="0" w:before="0" w:after="0"/>
                                    <w:jc w:val="both"/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c16"/>
                                    <w:spacing w:lineRule="atLeast" w:line="0" w:before="0" w:after="0"/>
                                    <w:jc w:val="both"/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c16"/>
                                    <w:spacing w:lineRule="atLeast" w:line="0" w:before="0" w:after="0"/>
                                    <w:jc w:val="both"/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c16"/>
                                    <w:spacing w:lineRule="atLeast" w:line="0" w:before="0" w:after="0"/>
                                    <w:jc w:val="both"/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c16"/>
                                    <w:spacing w:lineRule="atLeast" w:line="0" w:before="0" w:after="0"/>
                                    <w:jc w:val="both"/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c16"/>
                                    <w:spacing w:lineRule="atLeast" w:line="0" w:before="0" w:after="0"/>
                                    <w:jc w:val="both"/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c16"/>
                                    <w:spacing w:lineRule="atLeast" w:line="0" w:before="0" w:after="0"/>
                                    <w:jc w:val="both"/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c16"/>
                                    <w:spacing w:lineRule="atLeast" w:line="0" w:before="0" w:after="0"/>
                                    <w:jc w:val="both"/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c16"/>
                                    <w:spacing w:lineRule="atLeast" w:line="0" w:before="0" w:after="0"/>
                                    <w:jc w:val="both"/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c16"/>
                                    <w:spacing w:lineRule="atLeast" w:line="0" w:before="0" w:after="0"/>
                                    <w:jc w:val="both"/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c16"/>
                                    <w:spacing w:lineRule="atLeast" w:line="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  <w:t>Строят рассуждения, для собеседника. Умеют речь для своего действия. формулировать мнение и позицию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4c16"/>
                                    <w:spacing w:lineRule="atLeast" w:line="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  <w:t xml:space="preserve">Осуществляют Принимают и учебную цель и задачу. </w:t>
                                  </w:r>
                                </w:p>
                                <w:p>
                                  <w:pPr>
                                    <w:pStyle w:val="C4c16"/>
                                    <w:spacing w:lineRule="atLeast" w:line="0" w:before="0" w:after="0"/>
                                    <w:jc w:val="both"/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c16"/>
                                    <w:spacing w:lineRule="atLeast" w:line="0" w:before="0" w:after="0"/>
                                    <w:jc w:val="both"/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c16"/>
                                    <w:spacing w:lineRule="atLeast" w:line="0" w:before="0" w:after="0"/>
                                    <w:jc w:val="both"/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c16"/>
                                    <w:spacing w:lineRule="atLeast" w:line="0" w:before="0" w:after="0"/>
                                    <w:jc w:val="both"/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c16"/>
                                    <w:spacing w:lineRule="atLeast" w:line="0" w:before="0" w:after="0"/>
                                    <w:jc w:val="both"/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c16"/>
                                    <w:spacing w:lineRule="atLeast" w:line="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  <w:t>Учатся собственное и позици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ервичное усвоение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Рефлекс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оррекция</w:t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rStyle w:val="1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9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Диктант с последующей проверкой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9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одолжи предложение: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. Двуречье между … (Тигр и Евфрат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. Двуречья был (жарким, засушливым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. Реки Тигр и впадают в …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( залив)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. занятия шумеров: …(скотоводство, земледелие, ремесло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rPr>
                                      <w:rStyle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5. шумеров была … ( языческой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ценка урока и своего участ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Style w:val="1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4"/>
                                    <w:spacing w:before="0" w:after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Сравнивают,</w:t>
                                  </w:r>
                                </w:p>
                                <w:p>
                                  <w:pPr>
                                    <w:pStyle w:val="C4"/>
                                    <w:spacing w:before="0" w:after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оценивают, </w:t>
                                  </w:r>
                                </w:p>
                                <w:p>
                                  <w:pPr>
                                    <w:pStyle w:val="C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корректируют  и плюсы  и минусы</w:t>
                                  </w:r>
                                </w:p>
                                <w:p>
                                  <w:pPr>
                                    <w:pStyle w:val="C4"/>
                                    <w:spacing w:before="0" w:after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4"/>
                                    <w:spacing w:before="0" w:after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4"/>
                                    <w:spacing w:before="0" w:after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  <w:t>Применяют способ. операций, в допущены ошибки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4c16"/>
                                    <w:spacing w:lineRule="atLeast" w:line="0" w:before="0" w:after="0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Работа в паре с обсуждением  приём «помощь друга»</w:t>
                                  </w:r>
                                  <w:r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  <w:t xml:space="preserve"> формулировать собственное и позицию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4c16"/>
                                    <w:snapToGrid w:val="false"/>
                                    <w:spacing w:lineRule="atLeast" w:line="0" w:before="0" w:after="0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4c16"/>
                                    <w:spacing w:lineRule="atLeast" w:line="0" w:before="0" w:after="0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4c16"/>
                                    <w:spacing w:lineRule="atLeast" w:line="0" w:before="0" w:after="0"/>
                                    <w:jc w:val="both"/>
                                    <w:rPr>
                                      <w:rStyle w:val="C1c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  <w:t>Осуществляют контроль по результату</w:t>
                                  </w:r>
                                </w:p>
                                <w:p>
                                  <w:pPr>
                                    <w:pStyle w:val="C4c16"/>
                                    <w:spacing w:lineRule="atLeast" w:line="0" w:before="0" w:after="0"/>
                                    <w:jc w:val="both"/>
                                    <w:rPr>
                                      <w:rStyle w:val="C1c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4c16"/>
                                    <w:spacing w:lineRule="atLeast" w:line="0" w:before="0" w:after="0"/>
                                    <w:jc w:val="both"/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дведение итогов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Осознание деятельности и других, и взаимооценка, материала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то важным было на уроке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акая представляется для вас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ак это помочь в учебе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то было интересным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цените свою по с ребятам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то из возьмём на будущее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Рефлексия деятельности,</w:t>
                                  </w:r>
                                </w:p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4"/>
                                    <w:spacing w:before="0" w:after="0"/>
                                    <w:rPr>
                                      <w:rStyle w:val="C1c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  <w:t xml:space="preserve">анализируют, </w:t>
                                  </w:r>
                                </w:p>
                                <w:p>
                                  <w:pPr>
                                    <w:pStyle w:val="C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  <w:t>контролируют,</w:t>
                                  </w:r>
                                </w:p>
                                <w:p>
                                  <w:pPr>
                                    <w:pStyle w:val="C4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  <w:t>оценивают результат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4c16"/>
                                    <w:spacing w:lineRule="atLeast" w:line="0" w:before="0" w:after="0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Самооценка,</w:t>
                                  </w:r>
                                </w:p>
                                <w:p>
                                  <w:pPr>
                                    <w:pStyle w:val="C4c16"/>
                                    <w:spacing w:lineRule="atLeast" w:line="0" w:before="0" w:after="0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Взаимооценка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-1763" w:firstLine="184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-1763" w:firstLine="184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-1763" w:firstLine="184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ыставляют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-1763" w:firstLine="184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ся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-1763" w:firstLine="184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за урок.</w:t>
                                  </w:r>
                                </w:p>
                                <w:p>
                                  <w:pPr>
                                    <w:pStyle w:val="C4c16"/>
                                    <w:spacing w:lineRule="atLeast" w:line="0" w:before="0" w:after="0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  <w:t>контрольно-оценивающая деятельность.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4c16"/>
                                    <w:spacing w:lineRule="atLeast" w:line="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Взаимодействуют в паре, взаимопомощь</w:t>
                                  </w:r>
                                </w:p>
                                <w:p>
                                  <w:pPr>
                                    <w:pStyle w:val="C4c16"/>
                                    <w:spacing w:lineRule="atLeast" w:line="0" w:before="0" w:after="0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становка задания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4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Постановка задания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становка зада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араграф 13, тетрадь - с.13-1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Творческое по учащихс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 любой нашего с. 68 «Школа в Двуречье»,  используя слова: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ученики, учитель, работник, глину;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-1763" w:firstLine="1843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 жителя двуречья.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4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Сравнение и выбор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4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  <w:t>Фиксируют  задание в и дневниках</w:t>
                                  </w:r>
                                </w:p>
                                <w:p>
                                  <w:pPr>
                                    <w:pStyle w:val="C4c16"/>
                                    <w:spacing w:lineRule="atLeast" w:line="0" w:before="0" w:after="0"/>
                                    <w:jc w:val="both"/>
                                    <w:rPr>
                                      <w:rStyle w:val="C1c0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4c16"/>
                                    <w:spacing w:lineRule="atLeast" w:line="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Ученик право способа при выполнении зада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91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6"/>
                        <w:gridCol w:w="1079"/>
                        <w:gridCol w:w="3419"/>
                        <w:gridCol w:w="1080"/>
                        <w:gridCol w:w="2879"/>
                        <w:gridCol w:w="1080"/>
                        <w:gridCol w:w="720"/>
                        <w:gridCol w:w="1080"/>
                        <w:gridCol w:w="767"/>
                        <w:gridCol w:w="1080"/>
                      </w:tblGrid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4"/>
                              <w:spacing w:lineRule="atLeast" w:line="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C1c0"/>
                                <w:b/>
                                <w:color w:val="000000"/>
                                <w:lang w:val="en-US" w:eastAsia="en-US"/>
                              </w:rPr>
                              <w:t>Этапы урока</w:t>
                            </w:r>
                          </w:p>
                        </w:tc>
                        <w:tc>
                          <w:tcPr>
                            <w:tcW w:w="12104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44444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C1c0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Содержание взаимодействия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44444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44444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44444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44444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4"/>
                              <w:spacing w:lineRule="atLeast" w:line="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C1c0"/>
                                <w:b/>
                                <w:color w:val="000000"/>
                                <w:lang w:val="en-US" w:eastAsia="en-US"/>
                              </w:rPr>
                              <w:t>Деятельность учителя</w:t>
                            </w:r>
                          </w:p>
                        </w:tc>
                        <w:tc>
                          <w:tcPr>
                            <w:tcW w:w="760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44444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C1c0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еятельность обучающихся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44444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44444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44444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44444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44444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44444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5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C1c0"/>
                                <w:b/>
                                <w:color w:val="000000"/>
                                <w:lang w:val="en-US" w:eastAsia="en-US"/>
                              </w:rPr>
                              <w:t>Познавательная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4c16"/>
                              <w:spacing w:lineRule="atLeast" w:line="0"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C1c0"/>
                                <w:b/>
                                <w:color w:val="000000"/>
                                <w:lang w:val="en-US" w:eastAsia="en-US"/>
                              </w:rPr>
                              <w:t>Коммуникативная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4c16"/>
                              <w:spacing w:lineRule="atLeast" w:line="0"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C1c0"/>
                                <w:b/>
                                <w:color w:val="000000"/>
                                <w:lang w:val="en-US" w:eastAsia="en-US"/>
                              </w:rPr>
                              <w:t>Регулятивная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4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  <w:t>Организационный момент</w:t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ind w:left="360" w:hanging="0"/>
                              <w:rPr>
                                <w:rStyle w:val="C1c0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ind w:left="360" w:hanging="0"/>
                              <w:rPr>
                                <w:rStyle w:val="C1c0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ind w:left="360" w:hanging="0"/>
                              <w:rPr>
                                <w:rStyle w:val="C1c0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ind w:left="360" w:hanging="0"/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C1c0"/>
                                <w:b/>
                                <w:color w:val="000000"/>
                                <w:lang w:val="en-US" w:eastAsia="en-US"/>
                              </w:rPr>
                              <w:t>Обозначение темы урока.</w:t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C1c0"/>
                                <w:b/>
                                <w:color w:val="000000"/>
                                <w:lang w:val="en-US" w:eastAsia="en-US"/>
                              </w:rPr>
                              <w:t xml:space="preserve">Постановка цели и  задач 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C1c0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Приветствие. готовности к урок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C1c0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Вспоминаем, где и возникли государст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Задается №1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«Историю государства Вы изучать?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Сегодня мы знакомитьс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с еще страны, а вы узнаете, если мы поход воинов в Азию и посмотрим, как стали простираться   при нем Египетского государств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Задача: карту, путь Тутмоса  в Азию и  найти государств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работа с карт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 «Древнее Двуречь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Вопрос №2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Как государство, располагалось реками Тигр и Евфрат?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  <w:lang w:val="en-US" w:eastAsia="en-US"/>
                              </w:rPr>
                              <w:t xml:space="preserve"> Это мы и изучать сегодн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val="en-US" w:eastAsia="en-US"/>
                              </w:rPr>
                              <w:t xml:space="preserve">Предлагается предположить, на по Древнего Египта,  что знать при характеристике государств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val="en-US" w:eastAsia="en-US"/>
                              </w:rPr>
                              <w:t>Используется опыт при новых государств. план изучения нового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4"/>
                              <w:snapToGrid w:val="false"/>
                              <w:spacing w:lineRule="atLeast" w:line="0" w:before="0" w:after="0"/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  <w:t xml:space="preserve">Пытаются проблему способом. </w:t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  <w:t>Фиксируют проблему.</w:t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  <w:t>Сравнивают государств, Двуречье.</w:t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учатся свою деятельность.</w:t>
                            </w:r>
                          </w:p>
                          <w:p>
                            <w:pPr>
                              <w:pStyle w:val="Style15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C1c0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C1c0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C1c0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C1c0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C1c0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Слушают учителя. Строят для высказывания, диалог, в пар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с атласами, проверяются у доски. в паре показывают воинов в Азию,ответы и другими учащимися</w:t>
                            </w:r>
                          </w:p>
                          <w:p>
                            <w:pPr>
                              <w:pStyle w:val="C4c16"/>
                              <w:spacing w:lineRule="atLeast" w:line="0" w:before="0" w:after="0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4c16"/>
                              <w:spacing w:lineRule="atLeast" w:line="0" w:before="0" w:after="0"/>
                              <w:jc w:val="both"/>
                              <w:rPr/>
                            </w:pPr>
                            <w:r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  <w:t>Прогнозирование</w:t>
                            </w:r>
                          </w:p>
                          <w:p>
                            <w:pPr>
                              <w:pStyle w:val="C4c16"/>
                              <w:spacing w:lineRule="atLeast" w:line="0" w:before="0" w:after="0"/>
                              <w:jc w:val="both"/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c16"/>
                              <w:spacing w:lineRule="atLeast" w:line="0" w:before="0" w:after="0"/>
                              <w:jc w:val="both"/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c16"/>
                              <w:spacing w:lineRule="atLeast" w:line="0" w:before="0" w:after="0"/>
                              <w:jc w:val="both"/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c16"/>
                              <w:spacing w:lineRule="atLeast" w:line="0" w:before="0" w:after="0"/>
                              <w:jc w:val="both"/>
                              <w:rPr/>
                            </w:pPr>
                            <w:r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  <w:t xml:space="preserve">Принимают и учебную цель и задачу. </w:t>
                            </w:r>
                          </w:p>
                          <w:p>
                            <w:pPr>
                              <w:pStyle w:val="C4c16"/>
                              <w:spacing w:lineRule="atLeast" w:line="0" w:before="0" w:after="0"/>
                              <w:jc w:val="both"/>
                              <w:rPr/>
                            </w:pPr>
                            <w:r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  <w:t xml:space="preserve">В намечают план нового: </w:t>
                            </w:r>
                          </w:p>
                          <w:p>
                            <w:pPr>
                              <w:pStyle w:val="C4c16"/>
                              <w:numPr>
                                <w:ilvl w:val="0"/>
                                <w:numId w:val="3"/>
                              </w:numPr>
                              <w:spacing w:lineRule="atLeast" w:line="0" w:before="0" w:after="0"/>
                              <w:jc w:val="both"/>
                              <w:rPr/>
                            </w:pPr>
                            <w:r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  <w:t>Географическое расположение,</w:t>
                            </w:r>
                          </w:p>
                          <w:p>
                            <w:pPr>
                              <w:pStyle w:val="C4c16"/>
                              <w:numPr>
                                <w:ilvl w:val="0"/>
                                <w:numId w:val="3"/>
                              </w:numPr>
                              <w:spacing w:lineRule="atLeast" w:line="0" w:before="0" w:after="0"/>
                              <w:jc w:val="both"/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C1c0"/>
                                <w:lang w:val="en-US" w:eastAsia="en-US"/>
                              </w:rPr>
                              <w:t xml:space="preserve">Природа, </w:t>
                            </w:r>
                          </w:p>
                          <w:p>
                            <w:pPr>
                              <w:pStyle w:val="C4c16"/>
                              <w:numPr>
                                <w:ilvl w:val="0"/>
                                <w:numId w:val="3"/>
                              </w:numPr>
                              <w:spacing w:lineRule="atLeast" w:line="0" w:before="0" w:after="0"/>
                              <w:jc w:val="both"/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C1c0"/>
                                <w:lang w:val="en-US" w:eastAsia="en-US"/>
                              </w:rPr>
                              <w:t xml:space="preserve">население, </w:t>
                            </w:r>
                          </w:p>
                          <w:p>
                            <w:pPr>
                              <w:pStyle w:val="C4c16"/>
                              <w:numPr>
                                <w:ilvl w:val="0"/>
                                <w:numId w:val="3"/>
                              </w:numPr>
                              <w:spacing w:lineRule="atLeast" w:line="0" w:before="0" w:after="0"/>
                              <w:jc w:val="both"/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C1c0"/>
                                <w:lang w:val="en-US" w:eastAsia="en-US"/>
                              </w:rPr>
                              <w:t xml:space="preserve">занятие населения, </w:t>
                            </w:r>
                          </w:p>
                          <w:p>
                            <w:pPr>
                              <w:pStyle w:val="C4c16"/>
                              <w:numPr>
                                <w:ilvl w:val="0"/>
                                <w:numId w:val="3"/>
                              </w:numPr>
                              <w:spacing w:lineRule="atLeast" w:line="0" w:before="0" w:after="0"/>
                              <w:jc w:val="both"/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C1c0"/>
                                <w:lang w:val="en-US" w:eastAsia="en-US"/>
                              </w:rPr>
                              <w:t>религия,</w:t>
                            </w:r>
                          </w:p>
                          <w:p>
                            <w:pPr>
                              <w:pStyle w:val="C4c16"/>
                              <w:numPr>
                                <w:ilvl w:val="0"/>
                                <w:numId w:val="3"/>
                              </w:numPr>
                              <w:spacing w:lineRule="atLeast" w:line="0" w:before="0" w:after="0"/>
                              <w:jc w:val="both"/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C1c0"/>
                                <w:lang w:val="en-US" w:eastAsia="en-US"/>
                              </w:rPr>
                              <w:t>Письменность,</w:t>
                            </w:r>
                          </w:p>
                          <w:p>
                            <w:pPr>
                              <w:pStyle w:val="C4c16"/>
                              <w:numPr>
                                <w:ilvl w:val="0"/>
                                <w:numId w:val="3"/>
                              </w:numPr>
                              <w:spacing w:lineRule="atLeast" w:line="0" w:before="0" w:after="0"/>
                              <w:jc w:val="both"/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C1c0"/>
                                <w:lang w:val="en-US" w:eastAsia="en-US"/>
                              </w:rPr>
                              <w:t xml:space="preserve">культура </w:t>
                            </w:r>
                          </w:p>
                          <w:p>
                            <w:pPr>
                              <w:pStyle w:val="C4c16"/>
                              <w:spacing w:lineRule="atLeast" w:line="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C1c0"/>
                                <w:lang w:val="en-US" w:eastAsia="en-US"/>
                              </w:rPr>
                              <w:t>учащиеся себя, плюсы в обратной связи, у на столе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C1c0"/>
                                <w:b/>
                                <w:color w:val="000000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Актуализация знаний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на вопрос, Двуречье такое название?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Откуда  берут свое реки Тигр и Евфрат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Охарактеризуйте  условия Двуречья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  <w:lang w:val="en-US" w:eastAsia="en-US"/>
                              </w:rPr>
                              <w:t xml:space="preserve">(работа в парах),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val="en-US" w:eastAsia="en-US"/>
                              </w:rPr>
                              <w:t xml:space="preserve">Результаты на и в  детей  </w:t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5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60" w:hanging="0"/>
                              <w:rPr>
                                <w:rStyle w:val="C1c0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C1c0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Проводят исследование, новый способ или понятия.</w:t>
                            </w:r>
                          </w:p>
                          <w:p>
                            <w:pPr>
                              <w:pStyle w:val="Style15"/>
                              <w:ind w:left="3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Учащиеся сравнивать, обобщать.</w:t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  <w:t>Анализируют, доказывают, свою зрения, источники информации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4c16"/>
                              <w:spacing w:lineRule="atLeast" w:line="0" w:before="0" w:after="0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  <w:t>Осознанно речевые высказывания, своих действий, в и по учащихся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4c16"/>
                              <w:spacing w:lineRule="atLeast" w:line="0" w:before="0" w:after="0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C1c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C1c0"/>
                                <w:lang w:val="en-US" w:eastAsia="en-US"/>
                              </w:rPr>
                              <w:t xml:space="preserve">Учащихся ищут в справочнике, и  по (работа с источниками информации)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4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1c0"/>
                                <w:b/>
                                <w:color w:val="000000"/>
                                <w:lang w:val="en-US" w:eastAsia="en-US"/>
                              </w:rPr>
                              <w:t>3.Переход к решения задач урока</w:t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rStyle w:val="C1c0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rStyle w:val="C1c0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rStyle w:val="C1c0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rStyle w:val="C1c0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rStyle w:val="C1c0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rStyle w:val="C1c0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rStyle w:val="C1c0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rStyle w:val="C1c0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rStyle w:val="C1c0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rStyle w:val="C1c0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rStyle w:val="C1c0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rStyle w:val="C1c0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rStyle w:val="C1c0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rStyle w:val="C1c0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rStyle w:val="C1c0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rStyle w:val="C1c0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rStyle w:val="C1c0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rStyle w:val="C1c0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rStyle w:val="C1c0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rStyle w:val="C1c0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rStyle w:val="C1c0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rStyle w:val="C1c0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rStyle w:val="C1c0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rStyle w:val="C1c0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rStyle w:val="C1c0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rStyle w:val="C1c0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rStyle w:val="C1c0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rStyle w:val="C1c0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rStyle w:val="C1c0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rStyle w:val="C1c0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rStyle w:val="C1c0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rStyle w:val="C1c0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rStyle w:val="C1c0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rStyle w:val="C1c0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rStyle w:val="C1c0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rStyle w:val="C1c0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rStyle w:val="C1c0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rStyle w:val="C1c0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rStyle w:val="C1c0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rStyle w:val="C1c0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rStyle w:val="C1c0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rStyle w:val="C1c0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rStyle w:val="C1c0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rStyle w:val="C1c0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rStyle w:val="C1c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rStyle w:val="C1c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rStyle w:val="C1c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C1c0"/>
                                <w:b/>
                                <w:lang w:val="en-US" w:eastAsia="en-US"/>
                              </w:rPr>
                              <w:t>Физминутка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Мозговой (сравнительный двух государств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1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"/>
                                <w:rFonts w:eastAsia="Calibri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C1c0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Организуется взаимодействие (группы) и обсуждение составленных моделей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  <w:lang w:val="en-US" w:eastAsia="en-US"/>
                              </w:rPr>
                              <w:t xml:space="preserve">Предлагаем карту, исторический и </w:t>
                            </w:r>
                            <w:r>
                              <w:rPr>
                                <w:rStyle w:val="1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попытаться сравнить  Древний Египет  и Двуречь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val="en-US" w:eastAsia="en-US"/>
                              </w:rPr>
                              <w:t>Основным источником</w:t>
                            </w:r>
                            <w:r>
                              <w:rPr>
                                <w:rStyle w:val="1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  <w:lang w:val="en-US" w:eastAsia="en-US"/>
                              </w:rPr>
                              <w:t xml:space="preserve"> для 2-х  групп текст параграфа. П.13.(С.66-67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val="en-US" w:eastAsia="en-US"/>
                              </w:rPr>
                              <w:t xml:space="preserve">2.Организуется в группах, результаты в </w:t>
                            </w:r>
                            <w:r>
                              <w:rPr>
                                <w:rStyle w:val="1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таблице,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макет, по мере возникает на дос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val="en-US" w:eastAsia="en-US"/>
                              </w:rPr>
                              <w:t>1 - сходства и Двуречь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val="en-US" w:eastAsia="en-US"/>
                              </w:rPr>
                              <w:t>2 - различ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val="en-US" w:eastAsia="en-US"/>
                              </w:rPr>
                              <w:t>3 - с документо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val="en-US" w:eastAsia="en-US"/>
                              </w:rPr>
                              <w:t xml:space="preserve">Организуется  обсуждение по вопросу, сделать вывод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Какие можем в таблице?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Контрольно – деятельность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-  Кто с работой?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- С чем согласны?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- Кто не и с чем именно?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- работу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- У кого трудности? В чём?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1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1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val="en-US" w:eastAsia="en-US"/>
                              </w:rPr>
                              <w:t xml:space="preserve">Как жителей Двуречья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val="en-US" w:eastAsia="en-US"/>
                              </w:rPr>
                              <w:t xml:space="preserve">Чем еще заниматься  шумеры, благодаря положению страны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Вопрос: изменения сделать в таблиц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1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092" w:leader="none"/>
                              </w:tabs>
                              <w:jc w:val="both"/>
                              <w:rPr>
                                <w:rStyle w:val="1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092" w:leader="none"/>
                              </w:tabs>
                              <w:jc w:val="both"/>
                              <w:rPr>
                                <w:rStyle w:val="1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09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val="en-US" w:eastAsia="en-US"/>
                              </w:rPr>
                              <w:t xml:space="preserve">Предлагает задач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09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val="en-US" w:eastAsia="en-US"/>
                              </w:rPr>
                              <w:t>«Реши задачу»: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В Уре было более двух гробниц. гробниц отличались от остальных. В них были вместе с десятки слуг, конюхов, музыкантов. же были золотые шлемы, венки, и др. какие можно на этих погребений? свое мнение.</w:t>
                            </w: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  <w:t>Демонстрация слайда  «Религия шумеров».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  <w:t>Цель: учеников к пониманию, что в Двуречье была языческ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val="en-US" w:eastAsia="en-US"/>
                              </w:rPr>
                              <w:t>Просмотр «Находки археологов» Цель: учащихся к пониманию, что в Двуречье были города-государ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val="en-US" w:eastAsia="en-US"/>
                              </w:rPr>
                              <w:t xml:space="preserve">Вопрос: Что сказать о Двуречья по раскопкам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val="en-US" w:eastAsia="en-US"/>
                              </w:rPr>
                              <w:t>Признаками, понятия все эти элементы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val="en-US" w:eastAsia="en-US"/>
                              </w:rPr>
                              <w:t>Предлагает выв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  <w:lang w:val="en-US" w:eastAsia="en-US"/>
                              </w:rPr>
                              <w:t>Просмотр слайдов, письменность Двуречь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Задание: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  <w:lang w:val="en-US" w:eastAsia="en-US"/>
                              </w:rPr>
                              <w:t xml:space="preserve"> Определите, какая была у Двуречья, на чем и чем писали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val="en-US" w:eastAsia="en-US"/>
                              </w:rPr>
                              <w:t>Итак, что еще не по Двуречья?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val="en-US" w:eastAsia="en-US"/>
                              </w:rPr>
                              <w:t>Показ по  Культуре Двуречь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val="en-US" w:eastAsia="en-US"/>
                              </w:rPr>
                              <w:t>Цель: учащихся на определение, что было характерно  для Двуречь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val="en-US" w:eastAsia="en-US"/>
                              </w:rPr>
                              <w:t>Результат быть при слайда «Главные культуры Двуречья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Style w:val="1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4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  <w:t xml:space="preserve">Фиксируют в сравнительные характеристики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Климат, почва, растительность, занят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i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Называют черты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  <w:lang w:val="en-US" w:eastAsia="en-US"/>
                              </w:rPr>
                              <w:t>: рек, почва, климат,</w:t>
                            </w:r>
                            <w:r>
                              <w:rPr>
                                <w:rStyle w:val="1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 xml:space="preserve"> занятия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  <w:lang w:val="en-US" w:eastAsia="en-US"/>
                              </w:rPr>
                              <w:t>: земледелие, ремесло, канал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i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Черты различия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  <w:lang w:val="en-US" w:eastAsia="en-US"/>
                              </w:rPr>
                              <w:t>: рек бурные - в Двуречье, дома там из глины.</w:t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4"/>
                              <w:spacing w:before="0" w:after="0"/>
                              <w:rPr>
                                <w:rStyle w:val="C1c0"/>
                                <w:lang w:val="en-US" w:eastAsia="en-US"/>
                              </w:rPr>
                            </w:pPr>
                            <w:r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  <w:t>Строят рассуждения, для собеседника. использовать речь для регуляции действия</w:t>
                            </w:r>
                          </w:p>
                          <w:p>
                            <w:pPr>
                              <w:pStyle w:val="C4"/>
                              <w:spacing w:before="0" w:after="0"/>
                              <w:rPr/>
                            </w:pPr>
                            <w:r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  <w:t>Учащиеся учатся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информацию в источниках. </w:t>
                            </w:r>
                          </w:p>
                          <w:p>
                            <w:pPr>
                              <w:pStyle w:val="C4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4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4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4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4"/>
                              <w:spacing w:before="0" w:after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ыделять главно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определять понятия. Анализировать, доказывать. Сравнив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Владеть чтением, разные виды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Делать выводы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C4"/>
                              <w:spacing w:lineRule="auto" w:line="360" w:before="0" w:after="0"/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4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  <w:t>Учащиеся предложенные на месте</w:t>
                            </w:r>
                          </w:p>
                          <w:p>
                            <w:pPr>
                              <w:pStyle w:val="C4"/>
                              <w:spacing w:lineRule="auto" w:line="360" w:before="0" w:after="0"/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uto" w:line="360" w:before="0" w:after="0"/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4c16"/>
                              <w:spacing w:lineRule="atLeast" w:line="0" w:before="0" w:after="0"/>
                              <w:jc w:val="both"/>
                              <w:rPr/>
                            </w:pPr>
                            <w:r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  <w:t>Воспринимают  ответы обучающихся,</w:t>
                            </w:r>
                          </w:p>
                          <w:p>
                            <w:pPr>
                              <w:pStyle w:val="C4c16"/>
                              <w:spacing w:lineRule="atLeast" w:line="0" w:before="0" w:after="0"/>
                              <w:jc w:val="both"/>
                              <w:rPr/>
                            </w:pPr>
                            <w:r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  <w:t>дополняют и исправляют, свои аргументы, которые текстом учебника, картой, и т.п.</w:t>
                            </w:r>
                          </w:p>
                          <w:p>
                            <w:pPr>
                              <w:pStyle w:val="C4c16"/>
                              <w:spacing w:lineRule="atLeast" w:line="0" w:before="0" w:after="0"/>
                              <w:jc w:val="both"/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c16"/>
                              <w:spacing w:lineRule="atLeast" w:line="0" w:before="0" w:after="0"/>
                              <w:jc w:val="both"/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c16"/>
                              <w:spacing w:lineRule="atLeast" w:line="0" w:before="0" w:after="0"/>
                              <w:jc w:val="both"/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c16"/>
                              <w:spacing w:lineRule="atLeast" w:line="0" w:before="0" w:after="0"/>
                              <w:jc w:val="both"/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c16"/>
                              <w:spacing w:lineRule="atLeast" w:line="0" w:before="0" w:after="0"/>
                              <w:jc w:val="both"/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c16"/>
                              <w:spacing w:lineRule="atLeast" w:line="0" w:before="0" w:after="0"/>
                              <w:jc w:val="both"/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c16"/>
                              <w:spacing w:lineRule="atLeast" w:line="0" w:before="0" w:after="0"/>
                              <w:jc w:val="both"/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c16"/>
                              <w:spacing w:lineRule="atLeast" w:line="0" w:before="0" w:after="0"/>
                              <w:jc w:val="both"/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c16"/>
                              <w:spacing w:lineRule="atLeast" w:line="0" w:before="0" w:after="0"/>
                              <w:jc w:val="both"/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c16"/>
                              <w:spacing w:lineRule="atLeast" w:line="0" w:before="0" w:after="0"/>
                              <w:jc w:val="both"/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c16"/>
                              <w:spacing w:lineRule="atLeast" w:line="0" w:before="0" w:after="0"/>
                              <w:jc w:val="both"/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c16"/>
                              <w:spacing w:lineRule="atLeast" w:line="0" w:before="0" w:after="0"/>
                              <w:jc w:val="both"/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c16"/>
                              <w:spacing w:lineRule="atLeast" w:line="0" w:before="0" w:after="0"/>
                              <w:jc w:val="both"/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c16"/>
                              <w:spacing w:lineRule="atLeast" w:line="0" w:before="0" w:after="0"/>
                              <w:jc w:val="both"/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c16"/>
                              <w:spacing w:lineRule="atLeast" w:line="0" w:before="0" w:after="0"/>
                              <w:jc w:val="both"/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c16"/>
                              <w:spacing w:lineRule="atLeast" w:line="0" w:before="0" w:after="0"/>
                              <w:jc w:val="both"/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c16"/>
                              <w:spacing w:lineRule="atLeast" w:line="0" w:before="0" w:after="0"/>
                              <w:jc w:val="both"/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c16"/>
                              <w:spacing w:lineRule="atLeast" w:line="0" w:before="0" w:after="0"/>
                              <w:jc w:val="both"/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c16"/>
                              <w:spacing w:lineRule="atLeast" w:line="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  <w:t>Строят рассуждения, для собеседника. Умеют речь для своего действия. формулировать мнение и позицию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4c16"/>
                              <w:spacing w:lineRule="atLeast" w:line="0" w:before="0" w:after="0"/>
                              <w:jc w:val="both"/>
                              <w:rPr/>
                            </w:pPr>
                            <w:r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  <w:t xml:space="preserve">Осуществляют Принимают и учебную цель и задачу. </w:t>
                            </w:r>
                          </w:p>
                          <w:p>
                            <w:pPr>
                              <w:pStyle w:val="C4c16"/>
                              <w:spacing w:lineRule="atLeast" w:line="0" w:before="0" w:after="0"/>
                              <w:jc w:val="both"/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c16"/>
                              <w:spacing w:lineRule="atLeast" w:line="0" w:before="0" w:after="0"/>
                              <w:jc w:val="both"/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c16"/>
                              <w:spacing w:lineRule="atLeast" w:line="0" w:before="0" w:after="0"/>
                              <w:jc w:val="both"/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c16"/>
                              <w:spacing w:lineRule="atLeast" w:line="0" w:before="0" w:after="0"/>
                              <w:jc w:val="both"/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c16"/>
                              <w:spacing w:lineRule="atLeast" w:line="0" w:before="0" w:after="0"/>
                              <w:jc w:val="both"/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c16"/>
                              <w:spacing w:lineRule="atLeast" w:line="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  <w:t>Учатся собственное и позицию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Первичное усвоение зна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1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Рефлекс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Коррекция</w:t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rStyle w:val="1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9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Диктант с последующей проверкой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9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Продолжи предложение: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1. Двуречье между … (Тигр и Евфрат)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2. Двуречья был (жарким, засушливым)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3. Реки Тигр и впадают в …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( залив)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4. занятия шумеров: …(скотоводство, земледелие, ремесло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>
                                <w:rStyle w:val="1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5. шумеров была … ( языческой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Оценка урока и своего участ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Style w:val="1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b/>
                                <w:b/>
                                <w:i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5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4"/>
                              <w:spacing w:before="0" w:after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Сравнивают,</w:t>
                            </w:r>
                          </w:p>
                          <w:p>
                            <w:pPr>
                              <w:pStyle w:val="C4"/>
                              <w:spacing w:before="0" w:after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оценивают, </w:t>
                            </w:r>
                          </w:p>
                          <w:p>
                            <w:pPr>
                              <w:pStyle w:val="C4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корректируют  и плюсы  и минусы</w:t>
                            </w:r>
                          </w:p>
                          <w:p>
                            <w:pPr>
                              <w:pStyle w:val="C4"/>
                              <w:spacing w:before="0" w:after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4"/>
                              <w:spacing w:before="0" w:after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4"/>
                              <w:spacing w:before="0" w:after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  <w:t>Применяют способ. операций, в допущены ошибки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4c16"/>
                              <w:spacing w:lineRule="atLeast" w:line="0" w:before="0" w:after="0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Работа в паре с обсуждением  приём «помощь друга»</w:t>
                            </w:r>
                            <w:r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  <w:t xml:space="preserve"> формулировать собственное и позицию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4c16"/>
                              <w:snapToGrid w:val="false"/>
                              <w:spacing w:lineRule="atLeast" w:line="0" w:before="0" w:after="0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4c16"/>
                              <w:spacing w:lineRule="atLeast" w:line="0" w:before="0" w:after="0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4c16"/>
                              <w:spacing w:lineRule="atLeast" w:line="0" w:before="0" w:after="0"/>
                              <w:jc w:val="both"/>
                              <w:rPr>
                                <w:rStyle w:val="C1c0"/>
                                <w:lang w:val="en-US" w:eastAsia="en-US"/>
                              </w:rPr>
                            </w:pPr>
                            <w:r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  <w:t>Осуществляют контроль по результату</w:t>
                            </w:r>
                          </w:p>
                          <w:p>
                            <w:pPr>
                              <w:pStyle w:val="C4c16"/>
                              <w:spacing w:lineRule="atLeast" w:line="0" w:before="0" w:after="0"/>
                              <w:jc w:val="both"/>
                              <w:rPr>
                                <w:rStyle w:val="C1c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c16"/>
                              <w:spacing w:lineRule="atLeast" w:line="0" w:before="0" w:after="0"/>
                              <w:jc w:val="both"/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Подведение итогов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4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Осознание деятельности и других, и взаимооценка, материала</w:t>
                            </w:r>
                          </w:p>
                        </w:tc>
                        <w:tc>
                          <w:tcPr>
                            <w:tcW w:w="449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 w:val="24"/>
                                <w:szCs w:val="24"/>
                                <w:lang w:val="en-US" w:eastAsia="en-US"/>
                              </w:rPr>
                              <w:t>Что важным было на уроке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 w:val="24"/>
                                <w:szCs w:val="24"/>
                                <w:lang w:val="en-US" w:eastAsia="en-US"/>
                              </w:rPr>
                              <w:t>Какая представляется для вас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 w:val="24"/>
                                <w:szCs w:val="24"/>
                                <w:lang w:val="en-US" w:eastAsia="en-US"/>
                              </w:rPr>
                              <w:t>Как это помочь в учебе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pacing w:val="-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 w:val="24"/>
                                <w:szCs w:val="24"/>
                                <w:lang w:val="en-US" w:eastAsia="en-US"/>
                              </w:rPr>
                              <w:t>Что было интересным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 w:val="24"/>
                                <w:szCs w:val="24"/>
                                <w:lang w:val="en-US" w:eastAsia="en-US"/>
                              </w:rPr>
                              <w:t>Оцените свою по с ребят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 w:val="24"/>
                                <w:szCs w:val="24"/>
                                <w:lang w:val="en-US" w:eastAsia="en-US"/>
                              </w:rPr>
                              <w:t>Что из возьмём на будущее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5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Рефлексия деятельности,</w:t>
                            </w:r>
                          </w:p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4"/>
                              <w:spacing w:before="0" w:after="0"/>
                              <w:rPr>
                                <w:rStyle w:val="C1c0"/>
                                <w:lang w:val="en-US" w:eastAsia="en-US"/>
                              </w:rPr>
                            </w:pPr>
                            <w:r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  <w:t xml:space="preserve">анализируют, </w:t>
                            </w:r>
                          </w:p>
                          <w:p>
                            <w:pPr>
                              <w:pStyle w:val="C4"/>
                              <w:spacing w:before="0" w:after="0"/>
                              <w:rPr/>
                            </w:pPr>
                            <w:r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  <w:t>контролируют,</w:t>
                            </w:r>
                          </w:p>
                          <w:p>
                            <w:pPr>
                              <w:pStyle w:val="C4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  <w:t>оценивают результат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4c16"/>
                              <w:spacing w:lineRule="atLeast" w:line="0" w:before="0" w:after="0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Самооценка,</w:t>
                            </w:r>
                          </w:p>
                          <w:p>
                            <w:pPr>
                              <w:pStyle w:val="C4c16"/>
                              <w:spacing w:lineRule="atLeast" w:line="0" w:before="0" w:after="0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Взаимооценка</w:t>
                            </w:r>
                          </w:p>
                          <w:p>
                            <w:pPr>
                              <w:pStyle w:val="Style15"/>
                              <w:ind w:left="-1763" w:firstLine="1843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-1763" w:firstLine="184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-1763" w:firstLine="184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Выставляют</w:t>
                            </w:r>
                          </w:p>
                          <w:p>
                            <w:pPr>
                              <w:pStyle w:val="Style15"/>
                              <w:ind w:left="-1763" w:firstLine="184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ся </w:t>
                            </w:r>
                          </w:p>
                          <w:p>
                            <w:pPr>
                              <w:pStyle w:val="Style15"/>
                              <w:ind w:left="-1763" w:firstLine="184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за урок.</w:t>
                            </w:r>
                          </w:p>
                          <w:p>
                            <w:pPr>
                              <w:pStyle w:val="C4c16"/>
                              <w:spacing w:lineRule="atLeast" w:line="0" w:before="0" w:after="0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  <w:t>контрольно-оценивающая деятельность.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4c16"/>
                              <w:spacing w:lineRule="atLeast" w:line="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Взаимодействуют в паре, взаимопомощь</w:t>
                            </w:r>
                          </w:p>
                          <w:p>
                            <w:pPr>
                              <w:pStyle w:val="C4c16"/>
                              <w:spacing w:lineRule="atLeast" w:line="0" w:before="0" w:after="0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4"/>
                              <w:spacing w:lineRule="atLeast" w:line="0" w:before="0" w:after="0"/>
                              <w:rPr>
                                <w:b/>
                                <w:b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Постановка задания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4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Постановка задания</w:t>
                            </w:r>
                          </w:p>
                        </w:tc>
                        <w:tc>
                          <w:tcPr>
                            <w:tcW w:w="449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val="en-US" w:eastAsia="en-US"/>
                              </w:rPr>
                              <w:t>Постановка зада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  <w:lang w:val="en-US" w:eastAsia="en-US"/>
                              </w:rPr>
                              <w:t>параграф 13, тетрадь - с.13-1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val="en-US" w:eastAsia="en-US"/>
                              </w:rPr>
                              <w:t>Творческое по учащихс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val="en-US" w:eastAsia="en-US"/>
                              </w:rPr>
                              <w:t>- любой нашего с. 68 «Школа в Двуречье»,  используя слова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val="en-US" w:eastAsia="en-US"/>
                              </w:rPr>
                              <w:t>ученики, учитель, работник, глину;</w:t>
                            </w:r>
                          </w:p>
                          <w:p>
                            <w:pPr>
                              <w:pStyle w:val="Style15"/>
                              <w:ind w:left="-1763" w:firstLine="1843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  <w:lang w:val="en-US" w:eastAsia="en-US"/>
                              </w:rPr>
                              <w:t>- жителя двуречья.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4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Сравнение и выбор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4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  <w:t>Фиксируют  задание в и дневниках</w:t>
                            </w:r>
                          </w:p>
                          <w:p>
                            <w:pPr>
                              <w:pStyle w:val="C4c16"/>
                              <w:spacing w:lineRule="atLeast" w:line="0" w:before="0" w:after="0"/>
                              <w:jc w:val="both"/>
                              <w:rPr>
                                <w:rStyle w:val="C1c0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4c16"/>
                              <w:spacing w:lineRule="atLeast" w:line="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Ученик право способа при выполнении зада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c0">
    <w:name w:val="c1 c0"/>
    <w:basedOn w:val="Style14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16">
    <w:name w:val="c4 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27">
    <w:name w:val="c4 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06:00Z</dcterms:created>
  <dc:creator>123456789</dc:creator>
  <dc:description/>
  <cp:keywords/>
  <dc:language>en-US</dc:language>
  <cp:lastModifiedBy>123456789</cp:lastModifiedBy>
  <dcterms:modified xsi:type="dcterms:W3CDTF">2017-06-19T07:17:00Z</dcterms:modified>
  <cp:revision>3</cp:revision>
  <dc:subject/>
  <dc:title>Класс: 5</dc:title>
</cp:coreProperties>
</file>